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253365</wp:posOffset>
            </wp:positionV>
            <wp:extent cx="1028700" cy="805815"/>
            <wp:effectExtent l="0" t="0" r="0" b="0"/>
            <wp:wrapTight wrapText="bothSides">
              <wp:wrapPolygon edited="0">
                <wp:start x="-135" y="0"/>
                <wp:lineTo x="-135" y="21121"/>
                <wp:lineTo x="21600" y="21121"/>
                <wp:lineTo x="21600" y="0"/>
                <wp:lineTo x="-13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9065</wp:posOffset>
            </wp:positionV>
            <wp:extent cx="800100" cy="1028700"/>
            <wp:effectExtent l="0" t="0" r="0" b="0"/>
            <wp:wrapTight wrapText="bothSides">
              <wp:wrapPolygon edited="0">
                <wp:start x="-296" y="0"/>
                <wp:lineTo x="-296" y="21338"/>
                <wp:lineTo x="21600" y="21338"/>
                <wp:lineTo x="21600" y="0"/>
                <wp:lineTo x="-2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39065</wp:posOffset>
            </wp:positionV>
            <wp:extent cx="908685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4.7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4450</wp:posOffset>
                </wp:positionV>
                <wp:extent cx="770890" cy="8089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Logo 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3.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Logo 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highlight w:val="green"/>
        </w:rPr>
        <w:t xml:space="preserve">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IO PER LA PRESENTAZIONE DELLE AZIONI DI ACCOMPAGNAMENTO E SOSTEGNO AI PERCORSI DEGLI ISTITUTI PROFESSIONALI DI STA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SUSSIDIARIETA’ INTEGRATIV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40"/>
          <w:szCs w:val="40"/>
        </w:rPr>
      </w:pPr>
      <w:r>
        <w:rPr>
          <w:rFonts w:cs="Vrinda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rinda" w:ascii="Arial Narrow" w:hAnsi="Arial Narrow"/>
          <w:b/>
          <w:color w:val="0000FF"/>
          <w:sz w:val="36"/>
          <w:szCs w:val="36"/>
        </w:rPr>
        <w:t>PROVINCIA/CIRCONDARIO ________________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Dipartimento/Servizio/Settore_______________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ab/>
        <w:t>Dati dell’Istituzione Scolastic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Compilare la sezione a una sola volta per ciascuna istituzione scolastica)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te del progetto </w:t>
        <w:tab/>
        <w:tab/>
        <w:tab/>
        <w:t>ruo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2 Dati identificativi del/dei Plesso/i Scolastico/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Plesso scolastico (via/piazza, città, provincia, 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o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   Fax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E-mail 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3 Dati previsionali allievi/classi IeFP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520"/>
        <w:gridCol w:w="1015"/>
        <w:gridCol w:w="1235"/>
        <w:gridCol w:w="1231"/>
      </w:tblGrid>
      <w:tr>
        <w:trPr>
          <w:trHeight w:val="6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 Nuovo Ordinamen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classi previs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previs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ualità (I, II, III)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4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ione B                                                            </w:t>
        <w:tab/>
        <w:t xml:space="preserve">  Dati relativi al percorso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b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9D9D9" w:val="clear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1</w:t>
        <w:tab/>
        <w:t>Informazioni generali sulla qualifica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426" w:leader="none"/>
        </w:tabs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Indicazioni relative alla figura professionale nazionale di cui all’Accordo Stato/Regioni del 27 luglio 2011 e all’ Accordo Stato/Regioni del 19 gennaio 201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Denominazione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Eventuale indirizzo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/>
      </w:pPr>
      <w:r>
        <w:rPr>
          <w:rFonts w:cs="Arial Narrow" w:ascii="Arial Narrow" w:hAnsi="Arial Narrow"/>
          <w:sz w:val="22"/>
          <w:szCs w:val="22"/>
        </w:rPr>
        <w:t xml:space="preserve">Referenziazioni della figura nazional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ttività economica (ATECO/ISTAT 2007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nclatura Unità Professionali (NUP/ISTAT 2006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1.2 Standard di riferimento per la progettazione dell’attività formativ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1.2.1 Indicazioni relative alla figura professionale del Repertorio Regionale delle Figure Professionali - RRF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della figura reg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zione sintetica della figura: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nominazione Aree di Attività che compongono la fig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 xml:space="preserve">9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shd w:fill="D9D9D9" w:val="clear"/>
        </w:rPr>
        <w:t xml:space="preserve">B.2 Descrizione del percorso </w:t>
      </w:r>
    </w:p>
    <w:p>
      <w:pPr>
        <w:pStyle w:val="Heading2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B.2.1. Durata e articolazione del percorso nell’arco del triennio (</w:t>
      </w:r>
      <w:r>
        <w:rPr>
          <w:rFonts w:cs="Arial Narrow" w:ascii="Arial Narrow" w:hAnsi="Arial Narrow"/>
          <w:b w:val="false"/>
          <w:i/>
          <w:sz w:val="28"/>
          <w:szCs w:val="28"/>
        </w:rPr>
        <w:t>minimo 2970 massimo 3168 ore</w:t>
      </w:r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.2.1.1.a Articolazione del percorso nel trien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’acquisizione della qualifica nell’arco del trienni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zioni dedicate all’insegnamento delle competenze di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e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inimo 2970- massimo 3168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.2.1.1.b Curvatura del percorso nel trien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sola curvatura per l’acquisizione della qualifica nell’arco del triennio*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zioni dedicate all’insegnamento delle competenze di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 di pratica professiona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e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Riportare la ripartizione oraria relativa alle ore da dedicare all’acquisizione della qualifica professionale (min 1450 nel triennio al netto delle competenze di bas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a  Durata e articolazione del percorso in PRIM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endimento in contesto lavorativ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min 990 max 1056) (a+b+c+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b  Articolazione per UF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professional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2.c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2.d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riferiti alle competenze tecnico-professional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a Durata e articolazione del percorso in SECOND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endimento in contesto lavorativ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in 990 max 1056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b  Articolazione per UF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 professional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3.c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3.d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riferiti alle competenze tecnico-professional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a Durata e articolazione del percorso in TERZ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endimento in contesto lavorativ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 min 990 max 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b  Articolazione per UF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4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 professional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4.c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4.d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riferiti alle competenze tecnico-professional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magenta"/>
        </w:rPr>
      </w:pPr>
      <w:r>
        <w:rPr>
          <w:rFonts w:cs="Arial Narrow" w:ascii="Arial Narrow" w:hAnsi="Arial Narrow"/>
          <w:b/>
          <w:sz w:val="22"/>
          <w:szCs w:val="22"/>
          <w:highlight w:val="magent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2.1.5. Dettaglio delle prove per la verifica intermedia delle competenze di base nel </w:t>
      </w:r>
      <w:r>
        <w:rPr>
          <w:rFonts w:cs="Arial Narrow" w:ascii="Arial Narrow" w:hAnsi="Arial Narrow"/>
          <w:b/>
          <w:sz w:val="22"/>
          <w:szCs w:val="22"/>
          <w:u w:val="single"/>
        </w:rPr>
        <w:t>triennio</w:t>
      </w:r>
      <w:r>
        <w:rPr>
          <w:rFonts w:cs="Arial Narrow" w:ascii="Arial Narrow" w:hAnsi="Arial Narrow"/>
          <w:b/>
          <w:sz w:val="22"/>
          <w:szCs w:val="22"/>
        </w:rPr>
        <w:t xml:space="preserve">, di cui al DM 11 novembre 2011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intermedia delle competenze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2.2</w:t>
        <w:tab/>
        <w:t>Articolazione del programma didattico del percorso nell’arco del triennio: quadro orario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E PRIMA</w:t>
      </w:r>
    </w:p>
    <w:p>
      <w:pPr>
        <w:pStyle w:val="Normal"/>
        <w:rPr>
          <w:rFonts w:ascii="Arial Narrow" w:hAnsi="Arial Narrow" w:cs="Arial Narrow"/>
          <w:b/>
          <w:b/>
          <w:strike/>
          <w:sz w:val="28"/>
          <w:szCs w:val="28"/>
        </w:rPr>
      </w:pPr>
      <w:r>
        <w:rPr>
          <w:rFonts w:cs="Arial Narrow" w:ascii="Arial Narrow" w:hAnsi="Arial Narrow"/>
          <w:b/>
          <w:strike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2052"/>
        <w:gridCol w:w="1058"/>
        <w:gridCol w:w="2083"/>
        <w:gridCol w:w="1077"/>
        <w:gridCol w:w="1077"/>
      </w:tblGrid>
      <w:tr>
        <w:trPr>
          <w:trHeight w:val="6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da quadro orario ordina mentale statale (I anno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ova ripartizione oraria a seguito dell’integrazione con l’offerta sussidiaria IeFP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ore finanziate</w:t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in 996- massimo105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* </w:t>
      </w:r>
      <w:r>
        <w:rPr>
          <w:i/>
        </w:rPr>
        <w:t>All’interno del monte ore (massimo 1056 ore) includere, ove previste, le ore da dedicare alle attività di apprendimento in contesto lavorativ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E SECONDA</w:t>
      </w:r>
    </w:p>
    <w:p>
      <w:pPr>
        <w:pStyle w:val="Heading2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951"/>
        <w:gridCol w:w="1060"/>
        <w:gridCol w:w="2126"/>
        <w:gridCol w:w="1101"/>
        <w:gridCol w:w="1097"/>
      </w:tblGrid>
      <w:tr>
        <w:trPr>
          <w:trHeight w:val="6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da quadro orario ordinamentale statale (II ann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ova ripartizione oraria a seguito dell’integrazione con l’offerta sussidiaria IeFP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ore finanziate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- massimo105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* </w:t>
      </w:r>
      <w:r>
        <w:rPr>
          <w:i/>
        </w:rPr>
        <w:t>All’interno del monte ore (massimo 1056 ore) includere le ore da dedicare alle attività di apprendimento in contesto lavorativo)</w:t>
      </w:r>
    </w:p>
    <w:p>
      <w:pPr>
        <w:pStyle w:val="Heading2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E TERZA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50"/>
        <w:gridCol w:w="1058"/>
        <w:gridCol w:w="2092"/>
        <w:gridCol w:w="1083"/>
        <w:gridCol w:w="1080"/>
      </w:tblGrid>
      <w:tr>
        <w:trPr>
          <w:trHeight w:val="6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da quadro orario ordinamentale statale (III anno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ova ripartizione oraria a seguito dell’integrazione con l’offerta sussidiaria IeFP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ore finanziate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*All’interno del monte ore (massimo 1056 ore) includere le ore da dedicare alle attività di apprendimento in contesto lavorativ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ezione2"/>
        <w:shd w:fill="D9D9D9" w:val="clear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3</w:t>
        <w:tab/>
        <w:t>Dettaglio delle prove per la verifica finale delle competenze del triennio (esame di qualific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00FF00" w:val="clear"/>
        </w:rPr>
      </w:pPr>
      <w:r>
        <w:rPr>
          <w:rFonts w:cs="Arial Narrow" w:ascii="Arial Narrow" w:hAnsi="Arial Narrow"/>
          <w:b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  <w:shd w:fill="00FF00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Verifica delle competenze tecnico-professionali del trienni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ndicare con quali prove si intendono verificare le Unità di Competenze associate a ciascuna figura regionale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Sezione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ilate ed allegate n° …… schede di descrizione della pro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da di descrizione della prov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 xml:space="preserve">N° </w:t>
      </w:r>
      <w:r>
        <w:fldChar w:fldCharType="begin">
          <w:ffData>
            <w:name w:val="__Fieldmark__3_209989906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</w:rPr>
      </w:r>
      <w:r>
        <w:rPr>
          <w:sz w:val="22"/>
          <w:b w:val="false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</w:rPr>
        <w:t>0</w:t>
      </w:r>
      <w:r>
        <w:rPr>
          <w:rFonts w:cs="Arial Narrow" w:ascii="Arial Narrow" w:hAnsi="Arial Narrow"/>
          <w:b w:val="false"/>
          <w:sz w:val="22"/>
          <w:szCs w:val="22"/>
        </w:rPr>
      </w:r>
      <w:r>
        <w:rPr>
          <w:sz w:val="22"/>
          <w:b w:val="fals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DI </w:t>
      </w:r>
      <w:r>
        <w:fldChar w:fldCharType="begin">
          <w:ffData>
            <w:name w:val="__Fieldmark__4_209989906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</w:rPr>
      </w:r>
      <w:r>
        <w:rPr>
          <w:sz w:val="22"/>
          <w:b w:val="false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</w:rPr>
        <w:t>0</w:t>
      </w:r>
      <w:r/>
      <w:r>
        <w:rPr>
          <w:sz w:val="22"/>
          <w:b w:val="fals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Tipologia di prova prevista </w:t>
      </w:r>
      <w:r>
        <w:rPr>
          <w:rFonts w:cs="Arial Narrow" w:ascii="Arial Narrow" w:hAnsi="Arial Narrow"/>
          <w:i/>
          <w:sz w:val="22"/>
          <w:szCs w:val="22"/>
        </w:rPr>
        <w:t>(prova tecnico-pratica, colloquio, altre eventuali prove):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Unità di Competenze oggetto del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orto tra la prova e la/e Area/e d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tazione att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iCs/>
          <w:sz w:val="22"/>
          <w:szCs w:val="22"/>
        </w:rPr>
        <w:t xml:space="preserve">riteri di accettabilità della prestazione </w:t>
      </w:r>
      <w:r>
        <w:rPr>
          <w:rFonts w:cs="Arial Narrow" w:ascii="Arial Narrow" w:hAnsi="Arial Narrow"/>
          <w:iCs/>
        </w:rPr>
        <w:t>(indicatori ed eventuali misuratori della prest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Strumenti per la realizzazione della prova di verifica finale</w:t>
      </w:r>
      <w:r>
        <w:rPr>
          <w:rFonts w:cs="Arial Narrow" w:ascii="Arial Narrow" w:hAnsi="Arial Narrow"/>
          <w:iCs/>
        </w:rPr>
        <w:t xml:space="preserve"> (attrezzature e/o materiali, spazi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C                                          Breve descrizione delle azioni progettuali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c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.1 Azioni di tutoraggio per i percorsi di apprendimento in contes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gli obiettivi, la durata delle azioni di tutoraggio, le modalità organizzative e di att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900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2 Laboratori di pratica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Descrivere le modalità con cui si intendono attuare le attività di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3 Compresenza dei docenti per lezioni teoriche dedicate all’insegnamento delle competenze tecnico-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Descrivere le modalità con cui si intende attuare la compresenza de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.4 Attività straordinarie per la gestione dei percorsi (progettazione, coordinamento, realizzazione degli esami di qualifica, rendicontazione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le attività riferite alla gestione dei percorsi IeFP per le quali si richiede il finanziament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Sezione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/>
      </w:pPr>
      <w:r>
        <w:rPr>
          <w:rFonts w:cs="Arial Narrow" w:ascii="Arial Narrow" w:hAnsi="Arial Narrow"/>
        </w:rPr>
        <w:t xml:space="preserve">Sezione D    </w:t>
        <w:tab/>
        <w:tab/>
        <w:t>Piano Finanziario</w:t>
      </w:r>
    </w:p>
    <w:p>
      <w:pPr>
        <w:pStyle w:val="Normal"/>
        <w:jc w:val="both"/>
        <w:rPr>
          <w:rFonts w:ascii="Arial Narrow" w:hAnsi="Arial Narrow" w:cs="Arial Narrow"/>
          <w:strike/>
          <w:highlight w:val="yellow"/>
        </w:rPr>
      </w:pPr>
      <w:r>
        <w:rPr>
          <w:rFonts w:cs="Arial Narrow" w:ascii="Arial Narrow" w:hAnsi="Arial Narrow"/>
          <w:strike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icolazione del piano finanziario per l’a.s.f. ___/___ per il percorso di qualifica professionale di ___________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5"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96"/>
        <w:gridCol w:w="1956"/>
        <w:gridCol w:w="1956"/>
      </w:tblGrid>
      <w:tr>
        <w:trPr>
          <w:trHeight w:val="488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umero classi previste ________</w:t>
            </w:r>
          </w:p>
        </w:tc>
      </w:tr>
      <w:tr>
        <w:trPr>
          <w:trHeight w:val="524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umero allievi previsti ________</w:t>
            </w:r>
          </w:p>
        </w:tc>
      </w:tr>
      <w:tr>
        <w:trPr>
          <w:trHeight w:val="77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46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Pers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. Docenti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(copresenze aula e laborato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b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. Tutor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apprendimento in contesto lavor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b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c. Amministrativi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rogettazione, gestione, rendicontazione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b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 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b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533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 Materiali di consu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(b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  <w:tr>
        <w:trPr>
          <w:trHeight w:val="52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Esami finali (commission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(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8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a+b+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compilato in tutte le sue parti, fatto salvo quanto stabilito dagli Indirizzi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sottoscritto – pena l’esclusione – dal Responsabile dell’Istituzione Scolastica che presenta il proget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Il  sottoscritto……………………………………….in qualità di Responsabile dell’Istituzione Scolastica che presenta il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l’autenticità di tutto quanto dichiarato nel formulari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nità Formativa può comprendere contenuti trattati nell’arco del triennio. In questa tabella riportare i contenuti e la durata dell’UF sviluppati nell’annualità di riferi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nità Formativa può comprendere contenuti trattati nell’arco del triennio. In questa tabella riportare i contenuti e la durata dell’UF sviluppati nell’annualità di riferi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nità Formativa può comprendere contenuti trattati nell’arco del triennio. In questa tabella riportare i contenuti e la durata dell’UF sviluppati nell’annualità di riferimento</w:t>
      </w:r>
    </w:p>
  </w:footnote>
  <w:footnote w:id="5">
    <w:p>
      <w:pPr>
        <w:pStyle w:val="Footnote"/>
        <w:rPr>
          <w:rFonts w:ascii="Arial Narrow" w:hAnsi="Arial Narrow" w:cs="Arial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i/>
        </w:rPr>
        <w:t>Il piano finanziario si riferisce al singolo percorso di qualifica e al complesso delle prime, seconde e terze classi attivate nell’a.s.f. di riferimento</w:t>
      </w:r>
    </w:p>
    <w:p>
      <w:pPr>
        <w:pStyle w:val="Footnote"/>
        <w:rPr/>
      </w:pPr>
      <w:r>
        <w:rPr>
          <w:rFonts w:cs="Arial" w:ascii="Arial Narrow" w:hAnsi="Arial Narrow"/>
          <w:i/>
        </w:rPr>
        <w:t>Il piano finanziario deve avere un importo massimo non superiore al valore dato da: (num. classi * coefficiente classe) + (num. allievi * coefficiente alliev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4 -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1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nothing"/>
      <w:lvlText w:val="Tabella %1.%4 -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1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RimandonotaapidipaginaVerdana">
    <w:name w:val="Stile Rimando nota a piè di pagina + Verdana"/>
    <w:basedOn w:val="FootnoteCharacters"/>
    <w:qFormat/>
    <w:rPr>
      <w:rFonts w:ascii="Verdana" w:hAnsi="Verdana" w:cs="Verdana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1">
    <w:name w:val="Body Text 31"/>
    <w:basedOn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  <w:outlineLvl w:val="1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b/>
      <w:color w:val="auto"/>
      <w:sz w:val="28"/>
      <w:szCs w:val="20"/>
      <w:lang w:val="it-IT" w:bidi="ar-SA" w:eastAsia="zh-CN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3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7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12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1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3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13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outlineLvl w:val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hanging="0"/>
    </w:pPr>
    <w:rPr/>
  </w:style>
  <w:style w:type="paragraph" w:styleId="Notetesto4">
    <w:name w:val="Note testo 4"/>
    <w:basedOn w:val="Normal"/>
    <w:qFormat/>
    <w:pPr>
      <w:ind w:left="156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  <w:tab w:val="left" w:pos="851" w:leader="none"/>
      </w:tabs>
      <w:bidi w:val="0"/>
      <w:spacing w:before="120" w:after="0"/>
      <w:ind w:left="36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it-IT" w:eastAsia="en-US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hanging="851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3:00Z</dcterms:created>
  <dc:creator>Regione Toscana</dc:creator>
  <dc:description/>
  <cp:keywords/>
  <dc:language>en-US</dc:language>
  <cp:lastModifiedBy>Maria Teresa</cp:lastModifiedBy>
  <cp:lastPrinted>2012-03-30T16:03:00Z</cp:lastPrinted>
  <dcterms:modified xsi:type="dcterms:W3CDTF">2013-04-30T10:08:00Z</dcterms:modified>
  <cp:revision>5</cp:revision>
  <dc:subject/>
  <dc:title>FORMULARIO</dc:title>
</cp:coreProperties>
</file>